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OF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SOUTH FLOR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 FOR PRE-AWARD NEGOTIATION FOR NON-FEDERAL AGRE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 CLAUSES INVOLVING INTELLECTUAL PROP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s there any prior intellectual property that will be used to carry out or result from this research contract (see below)?  </w:t>
      </w:r>
      <w:r>
        <w:rPr>
          <w:rFonts w:cs="Arial" w:ascii="Arial" w:hAnsi="Arial"/>
          <w:spacing w:val="-3"/>
          <w:sz w:val="22"/>
          <w:szCs w:val="22"/>
          <w:u w:val="single"/>
        </w:rPr>
        <w:t>Any "yes" answer should be explained below or on an attachment to this sheet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20"/>
      </w:tblGrid>
      <w:tr>
        <w:trPr>
          <w:trHeight w:val="2439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yes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a biological substance or material acquired from another party be used (i.e. self reproducing, enzyme, vector, etc)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     Was the material or substance the subject of a Materials Transf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Agreement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copyrighted material be used (i.e. software which has “use” restrictions)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patents or patentable subject matter be used?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a University patent application or patent?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the subject of another party’s patent or patent application?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an Intellectual Property result from this research which may be protected (i.e. patents, copyrights)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the Sponsor obtain any rights in intellectual property that result from this research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subject matter or result of this research been previously promised to a third party? (i.e. Is there another research or license agreement covering this type of research?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re been any consulting done for the sponsor by the principal investigator or other USF employee who would work on the award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ing the course of the Study, is there anything you may consider doing with the study drug, other than carrying out the Study in accordance with Protocol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If the answer to question 8 is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”, it is very important that you explain your answ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a contract is signed.)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/Remark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incipal Investigator’s Signature</w:t>
      </w:r>
      <w:r>
        <w:rPr>
          <w:rFonts w:cs="Arial" w:ascii="Arial" w:hAnsi="Arial"/>
          <w:sz w:val="20"/>
          <w:szCs w:val="20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 Investigator’s Name</w:t>
      </w: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Phone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Agency______________________________________Protocol #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F Account Number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sectPr>
      <w:type w:val="nextPage"/>
      <w:pgSz w:w="12240" w:h="15840"/>
      <w:pgMar w:left="1008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40:00Z</dcterms:created>
  <dc:creator>Office of Research</dc:creator>
  <dc:description/>
  <cp:keywords/>
  <dc:language>en-US</dc:language>
  <cp:lastModifiedBy>Office of Research</cp:lastModifiedBy>
  <cp:lastPrinted>2004-05-26T15:09:00Z</cp:lastPrinted>
  <dcterms:modified xsi:type="dcterms:W3CDTF">2004-05-26T20:40:00Z</dcterms:modified>
  <cp:revision>2</cp:revision>
  <dc:subject/>
  <dc:title>OFFICE OF RESEARCH</dc:title>
</cp:coreProperties>
</file>