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Date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./Dr. __________________</w:t>
      </w:r>
    </w:p>
    <w:p>
      <w:pPr>
        <w:pStyle w:val="NoSpacing"/>
        <w:rPr/>
      </w:pPr>
      <w:r>
        <w:rPr/>
        <w:t>Title</w:t>
      </w:r>
    </w:p>
    <w:p>
      <w:pPr>
        <w:pStyle w:val="NoSpacing"/>
        <w:rPr/>
      </w:pPr>
      <w:r>
        <w:rPr/>
        <w:t>Addres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Re: Notification regarding Award # 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ear M./Dr. _______________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is letter is written to inform you of the following in regards to the above noted funded research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Dr. _________ is the Principal Investigator on the award entitled, _________________ which the [sponsor name] has kindly funded at the University of South Florida. 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Under this contract, Dr. _________________ has named [related person’s name] as a [related person’s role on the project, e.g. co-investigator]. 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[Related person’s name] is Dr. ___________’s  [insert relationship, e.g. spouse/significant other].    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[Other details as necessary] 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[Other details as necessary]  </w:t>
      </w:r>
    </w:p>
    <w:p>
      <w:pPr>
        <w:pStyle w:val="NoSpacing"/>
        <w:numPr>
          <w:ilvl w:val="0"/>
          <w:numId w:val="1"/>
        </w:numPr>
        <w:rPr/>
      </w:pPr>
      <w:r>
        <w:rPr/>
        <w:t>Dr. ___________, [e.g., department chair, associate dean for research] in Dr. ______’s college, will oversee administrative and financial matters involving the two above-named related investigator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University of South Florida’s Conflict of Interest Program has reviewed the relationship between Dr. ______ and [related person’s name] and has put into place any measures deemed necessary to address any potential for a real or perceived conflict of interest.  In the interest of transparency, this letter serves as formal written notification to your office of the relationship between Dr. _________ and [related person’s name]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lease do not hesitate to contact us if you have any question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ncerely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____________</w:t>
      </w:r>
    </w:p>
    <w:p>
      <w:pPr>
        <w:pStyle w:val="NoSpacing"/>
        <w:rPr/>
      </w:pPr>
      <w:r>
        <w:rPr/>
        <w:t>Authorized Signatory Official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48:00Z</dcterms:created>
  <dc:creator>Clinton Schmidt</dc:creator>
  <dc:description/>
  <dc:language>en-US</dc:language>
  <cp:lastModifiedBy>Moore, Julie</cp:lastModifiedBy>
  <dcterms:modified xsi:type="dcterms:W3CDTF">2013-03-07T21:48:00Z</dcterms:modified>
  <cp:revision>2</cp:revision>
  <dc:subject/>
  <dc:title/>
</cp:coreProperties>
</file>