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ynthia Heil</w:t>
      </w:r>
    </w:p>
    <w:p>
      <w:pPr>
        <w:pStyle w:val="Normal"/>
        <w:rPr>
          <w:b/>
          <w:b/>
        </w:rPr>
      </w:pPr>
      <w:r>
        <w:rPr>
          <w:b/>
        </w:rPr>
      </w:r>
    </w:p>
    <w:p>
      <w:pPr>
        <w:pStyle w:val="Normal"/>
        <w:rPr>
          <w:b/>
          <w:b/>
        </w:rPr>
      </w:pPr>
      <w:r>
        <w:rPr>
          <w:b/>
        </w:rPr>
        <w:t>Brief Biography:</w:t>
      </w:r>
    </w:p>
    <w:p>
      <w:pPr>
        <w:pStyle w:val="Normal"/>
        <w:rPr/>
      </w:pPr>
      <w:r>
        <w:rPr/>
        <w:t xml:space="preserve">Cynthia Heil is a Senior Scientist at Mote Marine Laboratory and the Director of Mote’s new Red Tide Institute.  The Institute is currently focused on developing and testing new technologies and compounds for the mitigation of Florida Red Tide and its impacts. Her current state and federally funded research program focuses on the ecology and management of Harmful Algal Blooms, particularly Florida Red Tide as well as the impacts of coastal water quality and climate change on harmful algae.  </w:t>
      </w:r>
    </w:p>
    <w:p>
      <w:pPr>
        <w:pStyle w:val="Normal"/>
        <w:rPr/>
      </w:pPr>
      <w:r>
        <w:rPr/>
      </w:r>
    </w:p>
    <w:p>
      <w:pPr>
        <w:pStyle w:val="Normal"/>
        <w:rPr/>
      </w:pPr>
      <w:r>
        <w:rPr/>
        <w:t>Cynthia first developed an interest in marine science and red tides growing up on an island off the Maine coast.  She received her BS in biology from Purdue University, an MS from the University of South Florida’s College of Marine Science and a PhD from the University of Rhode Island Graduate School of Oceanography.  During post-doctorate appointments (University of Queensland, Australia and University of South Florida) she worked on the development of new methods using marine plants to assess water quality and determined the biological, chemical and physical factors responsible for Florida’s annual red tides.  Prior to coming to Mote in 2019, she was a senior scientist at Bigelow Laboratory for Ocean Sciences in West Boothbay Harbor Maine and from 2003-2010 she led the Red Tide Group at the Fish and Wildlife Research Institute, Florida Fish &amp; Wildlife Conservation Commission in St. Petersburg, Florida where she managed a staff of 25 people responsible for monitoring red tide in Florida.  She has had experience with the science and management of marine and freshwater HAB species and water quality both within the U.S. and internationally and has over 85 peer reviewed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43:00Z</dcterms:created>
  <dc:creator>Heil_C</dc:creator>
  <dc:description/>
  <dc:language>en-US</dc:language>
  <cp:lastModifiedBy>cheil</cp:lastModifiedBy>
  <dcterms:modified xsi:type="dcterms:W3CDTF">2021-09-14T14:47:00Z</dcterms:modified>
  <cp:revision>3</cp:revision>
  <dc:subject/>
  <dc:title>Red Tides and Beaches: Should you be worried</dc:title>
</cp:coreProperties>
</file>