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Y OF SOUTH FLORID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4"/>
        <w:tabs>
          <w:tab w:val="clear" w:pos="720"/>
          <w:tab w:val="center" w:pos="5040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REQUEST FOR THE DISSERTATION DEFENSE</w:t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a.k.a., “The Doctoral Final Oral Examination”)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>The undersigned request that the University community be notified that the following doctoral candidate for the Ph.D./Ed.D. degree stands ready to defend his/her dissertation. Each committee member hereby certifies that he/she has carefully reviewed the final draft of the dissertation and considers it to be suitable for defense.</w:t>
      </w:r>
    </w:p>
    <w:p>
      <w:pPr>
        <w:pStyle w:val="TextBody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5040"/>
        <w:gridCol w:w="2160"/>
        <w:gridCol w:w="1080"/>
      </w:tblGrid>
      <w:tr>
        <w:trPr/>
        <w:tc>
          <w:tcPr>
            <w:tcW w:w="26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m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8"/>
              </w:rPr>
              <w:t>print or type clearl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ID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gree</w:t>
            </w:r>
          </w:p>
        </w:tc>
      </w:tr>
      <w:tr>
        <w:trPr>
          <w:trHeight w:val="5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ctoral Candi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Type your name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U 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Type in your degree (e.g., Ph.D., Ed.D.)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Type in your degree (e.g., Ph.D., Ed.D.)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10"/>
        <w:gridCol w:w="4770"/>
        <w:gridCol w:w="1800"/>
      </w:tblGrid>
      <w:tr>
        <w:trPr>
          <w:trHeight w:val="179" w:hRule="atLeast"/>
          <w:cantSplit w:val="true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Graduate Progra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Graduate Depar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ept. Mail Code</w:t>
            </w:r>
          </w:p>
        </w:tc>
      </w:tr>
      <w:tr>
        <w:trPr>
          <w:trHeight w:val="584" w:hRule="atLeast"/>
          <w:cantSplit w:val="true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Type the name of your graduate program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Type the name of your graduate department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Enter your department's mail code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12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120" w:after="12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issertation Title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Type the title of your dissertation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ime, Date and Teams Link for Examination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Type the time and place of your defense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hairperson of Examination, Dept., and Mail Code (or Address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Type the name of the Chairperson of the Examination and her/his Department mail code (or address, if applicable)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aption"/>
        <w:spacing w:lineRule="auto" w:line="240"/>
        <w:jc w:val="left"/>
        <w:rPr>
          <w:sz w:val="18"/>
        </w:rPr>
      </w:pPr>
      <w:r>
        <w:rPr>
          <w:sz w:val="18"/>
        </w:rPr>
        <w:t>Examining Committee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96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>
                <w:b/>
                <w:i w:val="false"/>
                <w:iCs/>
                <w:sz w:val="18"/>
              </w:rPr>
              <w:t>Name</w:t>
            </w:r>
            <w:r>
              <w:rPr>
                <w:bCs/>
                <w:i w:val="false"/>
                <w:iCs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 (</w:t>
            </w:r>
            <w:r>
              <w:rPr>
                <w:sz w:val="18"/>
              </w:rPr>
              <w:t>print or type clearly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ature of Appro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Signed</w:t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0" w:name="__Fieldmark__9_1417348097"/>
            <w:bookmarkStart w:id="1" w:name="__Fieldmark__9_1417348097"/>
            <w:bookmarkEnd w:id="1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 Major Profess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" w:name="__Fieldmark__10_1417348097"/>
            <w:bookmarkStart w:id="3" w:name="__Fieldmark__10_1417348097"/>
            <w:bookmarkEnd w:id="3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Co-Major Profess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Type the name of your Major Professor or Co-Major Professor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Arial"/>
              </w:rPr>
              <w:instrText xml:space="preserve"> FORMCHECKBOX </w:instrText>
            </w:r>
            <w:r>
              <w:rPr>
                <w:b w:val="false"/>
                <w:bCs/>
                <w:rFonts w:cs="Arial"/>
              </w:rPr>
              <w:fldChar w:fldCharType="separate"/>
            </w:r>
            <w:bookmarkStart w:id="4" w:name="__Fieldmark__12_1417348097"/>
            <w:bookmarkStart w:id="5" w:name="__Fieldmark__12_1417348097"/>
            <w:bookmarkEnd w:id="5"/>
            <w:r>
              <w:rPr>
                <w:rFonts w:cs="Arial"/>
                <w:b w:val="false"/>
                <w:bCs/>
              </w:rPr>
            </w:r>
            <w:r>
              <w:rPr>
                <w:b w:val="false"/>
                <w:bCs/>
                <w:rFonts w:cs="Arial"/>
              </w:rPr>
              <w:fldChar w:fldCharType="end"/>
            </w:r>
            <w:r>
              <w:rPr>
                <w:rFonts w:cs="Arial"/>
              </w:rPr>
              <w:t xml:space="preserve">  Co-Major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6" w:name="__Fieldmark__13_1417348097"/>
            <w:bookmarkStart w:id="7" w:name="__Fieldmark__13_1417348097"/>
            <w:bookmarkEnd w:id="7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Mem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Type either the name of your Co-Major Professor or the Committee Member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emb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Type the name of the Committee Member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emb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Type the name of the Committee Member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emb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ype the name of the Committee Member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emb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Type the name of the Committee Member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Me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Type the name of the Committee Member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pproval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240"/>
        <w:gridCol w:w="3960"/>
        <w:gridCol w:w="144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>
                <w:b/>
                <w:i w:val="false"/>
                <w:iCs/>
                <w:sz w:val="18"/>
              </w:rPr>
              <w:t>Name</w:t>
            </w:r>
            <w:r>
              <w:rPr>
                <w:bCs/>
                <w:sz w:val="18"/>
              </w:rPr>
              <w:t xml:space="preserve">  (</w:t>
            </w:r>
            <w:r>
              <w:rPr>
                <w:sz w:val="18"/>
              </w:rPr>
              <w:t>print or type clearly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ature of Appro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Signed</w:t>
            </w:r>
          </w:p>
        </w:tc>
      </w:tr>
      <w:tr>
        <w:trPr>
          <w:trHeight w:val="52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pt. Chairpers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Type the name of your Department Chairpers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lineRule="auto" w:line="240"/>
              <w:jc w:val="center"/>
              <w:rPr/>
            </w:pPr>
            <w:r>
              <w:rPr>
                <w:sz w:val="18"/>
                <w:szCs w:val="24"/>
              </w:rPr>
              <w:t>College Associate  De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Type the name of your College Dean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360" w:bottom="432"/>
      <w:pgNumType w:start="25" w:fmt="decimal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040" w:leader="none"/>
      </w:tabs>
      <w:jc w:val="center"/>
    </w:pPr>
    <w:rPr>
      <w:rFonts w:ascii="Arial" w:hAnsi="Arial" w:cs="Arial"/>
      <w:b/>
      <w:bCs/>
      <w:sz w:val="18"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5040" w:leader="none"/>
      </w:tabs>
      <w:jc w:val="center"/>
    </w:pPr>
    <w:rPr>
      <w:rFonts w:ascii="Arial" w:hAnsi="Arial" w:cs="Arial"/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0:09:00Z</dcterms:created>
  <dc:creator>USF USF</dc:creator>
  <dc:description/>
  <cp:keywords/>
  <dc:language>en-US</dc:language>
  <cp:lastModifiedBy>Baehr, Krystal</cp:lastModifiedBy>
  <cp:lastPrinted>2000-07-24T11:28:00Z</cp:lastPrinted>
  <dcterms:modified xsi:type="dcterms:W3CDTF">2020-10-23T20:09:00Z</dcterms:modified>
  <cp:revision>2</cp:revision>
  <dc:subject/>
  <dc:title>UNIVERSITY OF SOUTH FLORIDA</dc:title>
</cp:coreProperties>
</file>