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TITLE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NAME OF STUDENT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 Curriculum and Instruction with an emphasis 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__Fieldmark__2_738423757"/>
            <w:enabled/>
            <w:ddList>
              <w:result w:val="0"/>
              <w:listEntry w:val="Select Program"/>
              <w:listEntry w:val="Adult Education"/>
              <w:listEntry w:val="Career and Workforce Education"/>
              <w:listEntry w:val="College Student Affairs"/>
              <w:listEntry w:val="Counselor Education"/>
              <w:listEntry w:val="Early Childhood Education"/>
              <w:listEntry w:val="Educational Psychology"/>
              <w:listEntry w:val="Elementary Education"/>
              <w:listEntry w:val="English Education"/>
              <w:listEntry w:val="Higher Education, Administration"/>
              <w:listEntry w:val="Higher Education, College Teaching"/>
              <w:listEntry w:val="Instructional Technology"/>
              <w:listEntry w:val="Literacy Studies"/>
              <w:listEntry w:val="Mathematics Education"/>
              <w:listEntry w:val="Measurement and Evaluation"/>
              <w:listEntry w:val="Reading/Language Arts Education"/>
              <w:listEntry w:val="Science Education"/>
              <w:listEntry w:val="Social Science Education"/>
              <w:listEntry w:val="Special Education"/>
              <w:listEntry w:val="Teacher Education"/>
            </w:ddList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DROPDOWN </w:instrText>
      </w:r>
      <w:r>
        <w:rPr>
          <w:sz w:val="20"/>
          <w:szCs w:val="22"/>
          <w:rFonts w:cs="Helvetica" w:ascii="Helvetica" w:hAnsi="Helvetica"/>
        </w:rPr>
        <w:fldChar w:fldCharType="separate"/>
      </w:r>
      <w:bookmarkStart w:id="0" w:name="__Fieldmark__2_738423757"/>
      <w:bookmarkStart w:id="1" w:name="__Fieldmark__2_738423757"/>
      <w:bookmarkEnd w:id="1"/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Department of </w:t>
      </w:r>
      <w:r>
        <w:fldChar w:fldCharType="begin">
          <w:ffData>
            <w:name w:val="__Fieldmark__3_738423757"/>
            <w:enabled/>
            <w:ddList>
              <w:result w:val="0"/>
              <w:listEntry w:val="Select Department"/>
              <w:listEntry w:val="Curriculum, Instruction, and Learning"/>
              <w:listEntry w:val="Educational and Psychological Studies"/>
              <w:listEntry w:val="Lang., Lit., Ed.D., Excep. Ed, and Physical Ed."/>
              <w:listEntry w:val="Leadership, Policy, and Lifelong Learning"/>
            </w:ddList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DROPDOWN </w:instrText>
      </w:r>
      <w:r>
        <w:rPr>
          <w:sz w:val="20"/>
          <w:szCs w:val="22"/>
          <w:rFonts w:cs="Helvetica" w:ascii="Helvetica" w:hAnsi="Helvetica"/>
        </w:rPr>
        <w:fldChar w:fldCharType="separate"/>
      </w:r>
      <w:bookmarkStart w:id="2" w:name="__Fieldmark__3_738423757"/>
      <w:bookmarkStart w:id="3" w:name="__Fieldmark__3_738423757"/>
      <w:bookmarkEnd w:id="3"/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__Fieldmark__4_738423757"/>
            <w:enabled/>
            <w:ddList>
              <w:result w:val="0"/>
              <w:listEntry w:val="College of Education"/>
            </w:ddList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DROPDOWN </w:instrText>
      </w:r>
      <w:r>
        <w:rPr>
          <w:sz w:val="20"/>
          <w:szCs w:val="22"/>
          <w:rFonts w:cs="Helvetica" w:ascii="Helvetica" w:hAnsi="Helvetica"/>
        </w:rPr>
        <w:fldChar w:fldCharType="separate"/>
      </w:r>
      <w:bookmarkStart w:id="4" w:name="__Fieldmark__4_738423757"/>
      <w:bookmarkStart w:id="5" w:name="__Fieldmark__4_738423757"/>
      <w:bookmarkEnd w:id="5"/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4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__Fieldmark__6_738423757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6" w:name="__Fieldmark__6_738423757"/>
      <w:bookmarkStart w:id="7" w:name="__Fieldmark__6_738423757"/>
      <w:bookmarkEnd w:id="7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__Fieldmark__9_738423757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8" w:name="__Fieldmark__9_738423757"/>
      <w:bookmarkStart w:id="9" w:name="__Fieldmark__9_738423757"/>
      <w:bookmarkEnd w:id="9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Member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</w:t>
      </w:r>
      <w:r>
        <w:fldChar w:fldCharType="begin">
          <w:ffData>
            <w:name w:val="Text16"/>
            <w:enabled/>
            <w:calcOnExit w:val="0"/>
            <w:statusText w:type="text" w:val="Degre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Helvetica" w:hAnsi="Helvetica" w:cs="Helvetic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9:00Z</dcterms:created>
  <dc:creator>College of Education</dc:creator>
  <dc:description/>
  <cp:keywords/>
  <dc:language>en-US</dc:language>
  <cp:lastModifiedBy>Baehr, Krystal</cp:lastModifiedBy>
  <dcterms:modified xsi:type="dcterms:W3CDTF">2021-05-07T13:16:00Z</dcterms:modified>
  <cp:revision>3</cp:revision>
  <dc:subject/>
  <dc:title>Form 3-D-1</dc:title>
</cp:coreProperties>
</file>