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dissertation submitted in partial fulfill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 the requirement for the degree o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tor of Philosop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urriculum and Instruction with an emphasis 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disciplinary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outh Flor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Major Professo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-Major Professor's Name &amp; Degr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Major Profess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-Major Professor's Name &amp; Degr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ittee Member's Name &amp; Degre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ittee Member's Name &amp; Degre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Approva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word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pyright ©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23:00Z</dcterms:created>
  <dc:creator>Baehr, Krystal</dc:creator>
  <dc:description/>
  <dc:language>en-US</dc:language>
  <cp:lastModifiedBy>Baehr, Krystal</cp:lastModifiedBy>
  <dcterms:modified xsi:type="dcterms:W3CDTF">2017-08-23T15:23:00Z</dcterms:modified>
  <cp:revision>2</cp:revision>
  <dc:subject/>
  <dc:title/>
</cp:coreProperties>
</file>