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3254798668"/>
            <w:enabled/>
            <w:ddList>
              <w:result w:val="0"/>
              <w:listEntry w:val="Select Department"/>
              <w:listEntry w:val="Curriculum, Instruction, and Learning"/>
              <w:listEntry w:val="Educational and Psychological Studies"/>
              <w:listEntry w:val="Lang., Lit., Ed.D., Excep. Ed, and Physical Ed."/>
              <w:listEntry w:val="Leadership, Policy, and Lifelong Learning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3254798668"/>
      <w:bookmarkStart w:id="1" w:name="__Fieldmark__3_3254798668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Major Professor: </w:t>
      </w:r>
      <w:r>
        <w:fldChar w:fldCharType="begin">
          <w:ffData>
            <w:name w:val="Unnamed"/>
            <w:enabled/>
            <w:calcOnExit w:val="0"/>
            <w:statusText w:type="text" w:val="Type name of professor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9:00Z</dcterms:created>
  <dc:creator>pcannon</dc:creator>
  <dc:description/>
  <cp:keywords/>
  <dc:language>en-US</dc:language>
  <cp:lastModifiedBy>Baehr, Krystal</cp:lastModifiedBy>
  <cp:lastPrinted>2000-01-25T11:43:00Z</cp:lastPrinted>
  <dcterms:modified xsi:type="dcterms:W3CDTF">2021-05-07T13:39:00Z</dcterms:modified>
  <cp:revision>2</cp:revision>
  <dc:subject/>
  <dc:title>THE USE OF IAMBIC PENTAMETER IN THE POETRY OF DOROTHY PARKER</dc:title>
</cp:coreProperties>
</file>