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SOUTH FLORIDA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4"/>
        <w:tabs>
          <w:tab w:val="clear" w:pos="720"/>
          <w:tab w:val="center" w:pos="5040" w:leader="none"/>
        </w:tabs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REQUEST FOR THE DISSERTATION DEFENSE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a.k.a., “The Doctoral Final Oral Examination”)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 undersigned request that the University community be notified that the following doctoral candidate for the Ph.D./Ed.D. degree stands ready to defend his/her dissertation. Each committee member hereby certifies that he/she has carefully reviewed the final draft of the dissertation and considers it to be suitable for defense.</w:t>
      </w:r>
    </w:p>
    <w:p>
      <w:pPr>
        <w:pStyle w:val="TextBody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040"/>
        <w:gridCol w:w="216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8"/>
              </w:rPr>
              <w:t>print or type clearl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ID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gree</w:t>
            </w:r>
          </w:p>
        </w:tc>
      </w:tr>
      <w:tr>
        <w:trPr>
          <w:trHeight w:val="5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toral Candi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ype in your degree (e.g., Ph.D., Ed.D.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in your degree (e.g., Ph.D., Ed.D.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4770"/>
        <w:gridCol w:w="1800"/>
      </w:tblGrid>
      <w:tr>
        <w:trPr>
          <w:trHeight w:val="179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Progra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Graduate Depar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ept. Mail Code</w:t>
            </w:r>
          </w:p>
        </w:tc>
      </w:tr>
      <w:tr>
        <w:trPr>
          <w:trHeight w:val="584" w:hRule="atLeast"/>
          <w:cantSplit w:val="true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Type the name of your graduate program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your graduate department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nter your department's mail cod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120" w:after="1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ssertation Title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Type the title of your dissertation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me, Date and Place of Examina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time and place of your defense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hairperson of Examination, Dept., and Mail Code (or Address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Type the name of the Chairperson of the Examination and her/his Department mail code (or address, if applicable)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aption"/>
        <w:spacing w:lineRule="auto" w:line="240"/>
        <w:jc w:val="left"/>
        <w:rPr>
          <w:sz w:val="18"/>
        </w:rPr>
      </w:pPr>
      <w:r>
        <w:rPr>
          <w:sz w:val="18"/>
        </w:rPr>
        <w:t>Examining Committe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96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i w:val="false"/>
                <w:i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9_3855279476"/>
            <w:bookmarkStart w:id="1" w:name="__Fieldmark__9_3855279476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 Major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10_3855279476"/>
            <w:bookmarkStart w:id="3" w:name="__Fieldmark__10_3855279476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/>
                <w:rFonts w:cs="Arial"/>
              </w:rPr>
              <w:instrText xml:space="preserve"> FORMCHECKBOX </w:instrText>
            </w:r>
            <w:r>
              <w:rPr>
                <w:b w:val="false"/>
                <w:bCs/>
                <w:rFonts w:cs="Arial"/>
              </w:rPr>
              <w:fldChar w:fldCharType="separate"/>
            </w:r>
            <w:bookmarkStart w:id="4" w:name="__Fieldmark__12_3855279476"/>
            <w:bookmarkStart w:id="5" w:name="__Fieldmark__12_3855279476"/>
            <w:bookmarkEnd w:id="5"/>
            <w:r>
              <w:rPr>
                <w:rFonts w:cs="Arial"/>
                <w:b w:val="false"/>
                <w:bCs/>
              </w:rPr>
            </w:r>
            <w:r>
              <w:rPr>
                <w:b w:val="false"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 Co-Major Profes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13_3855279476"/>
            <w:bookmarkStart w:id="7" w:name="__Fieldmark__13_3855279476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M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emb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pproval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40"/>
        <w:gridCol w:w="3960"/>
        <w:gridCol w:w="14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>
                <w:b/>
                <w:i w:val="false"/>
                <w:iCs/>
                <w:sz w:val="18"/>
              </w:rPr>
              <w:t>Name</w:t>
            </w:r>
            <w:r>
              <w:rPr>
                <w:bCs/>
                <w:sz w:val="18"/>
              </w:rPr>
              <w:t xml:space="preserve">  (</w:t>
            </w:r>
            <w:r>
              <w:rPr>
                <w:sz w:val="18"/>
              </w:rPr>
              <w:t>print or type clearl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t. Chairpers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ype the name of your Department Chairperson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240"/>
              <w:jc w:val="center"/>
              <w:rPr/>
            </w:pPr>
            <w:r>
              <w:rPr>
                <w:sz w:val="18"/>
                <w:szCs w:val="24"/>
              </w:rPr>
              <w:t>College Associate  D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ype the name of your College Dean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360" w:bottom="432"/>
      <w:pgNumType w:start="25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040" w:leader="none"/>
      </w:tabs>
      <w:jc w:val="center"/>
    </w:pPr>
    <w:rPr>
      <w:rFonts w:ascii="Arial" w:hAnsi="Arial" w:cs="Arial"/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24:00Z</dcterms:created>
  <dc:creator>USF USF</dc:creator>
  <dc:description/>
  <cp:keywords/>
  <dc:language>en-US</dc:language>
  <cp:lastModifiedBy>Gilray, Hannah</cp:lastModifiedBy>
  <cp:lastPrinted>2000-07-24T11:28:00Z</cp:lastPrinted>
  <dcterms:modified xsi:type="dcterms:W3CDTF">2017-08-25T21:24:00Z</dcterms:modified>
  <cp:revision>2</cp:revision>
  <dc:subject/>
  <dc:title>UNIVERSITY OF SOUTH FLORIDA</dc:title>
</cp:coreProperties>
</file>