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CA"/>
        </w:rPr>
        <w:t>Undergraduate Research Certificate in Behavioral &amp; Community Sci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NAME:___________________________________ U ID#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  <w:t>BCS MAJOR or MINOR: 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  <w:t>Email address: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</w:rPr>
        <w:tab/>
        <w:t>Signature:__________________________________ Date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/>
      </w:pPr>
      <w:r>
        <w:rPr>
          <w:sz w:val="24"/>
          <w:szCs w:val="24"/>
        </w:rPr>
        <w:tab/>
        <w:t>ADDRESS FOR MAILING</w:t>
        <w:tab/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680" w:hanging="4680"/>
        <w:rPr/>
      </w:pPr>
      <w:r>
        <w:rPr>
          <w:sz w:val="24"/>
          <w:szCs w:val="24"/>
        </w:rPr>
        <w:tab/>
        <w:t>CERTIFICATE: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b/>
          <w:bCs/>
          <w:sz w:val="24"/>
          <w:szCs w:val="24"/>
        </w:rPr>
        <w:tab/>
        <w:t>Anticipated date of Certificate completion</w:t>
      </w:r>
      <w:r>
        <w:rPr>
          <w:sz w:val="24"/>
          <w:szCs w:val="24"/>
        </w:rPr>
        <w:t>:</w:t>
        <w:tab/>
        <w:t>_______________/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840" w:hanging="68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Month</w:t>
        <w:tab/>
        <w:tab/>
        <w:t xml:space="preserve">      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send your final paper from this certificate to </w:t>
      </w:r>
      <w:hyperlink r:id="rId2">
        <w:r>
          <w:rPr>
            <w:rStyle w:val="InternetLink"/>
            <w:b/>
            <w:bCs/>
            <w:sz w:val="24"/>
            <w:szCs w:val="24"/>
          </w:rPr>
          <w:t>llandis@usf.edu</w:t>
        </w:r>
      </w:hyperlink>
      <w:r>
        <w:rPr>
          <w:b/>
          <w:bCs/>
          <w:sz w:val="24"/>
          <w:szCs w:val="24"/>
        </w:rPr>
        <w:t>. This is required to award the certific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INT YOUR NAME AS YOU WISH IT TO APPEAR ON THE CERTIFICAT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++++++++++++++++++++++++++++++++++++++++++++++++++++++++++++++++++++++++++++++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HIS IS TO CERTIFY THAT THE ABOVE NAMED STUDENT HAS SUCCESSFULLY COMPLETED ALL REQUIREMENTS FOR THE Undergraduate Research Certificate in Behavioral &amp; Community Scienc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___________</w:t>
        <w:tab/>
        <w:tab/>
        <w:t>_____/_____/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Undergraduate Research Certificate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++++++++++++++++++++++++++++++++++++++++++++++++++++++++++++++++++++++++++++++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_____/_____/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llege Certification Offic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PPROVED:_____ DENIED:_____</w:t>
      </w:r>
    </w:p>
    <w:sectPr>
      <w:headerReference w:type="default" r:id="rId3"/>
      <w:footerReference w:type="default" r:id="rId4"/>
      <w:type w:val="nextPage"/>
      <w:pgSz w:w="12240" w:h="158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dis@usf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24:00Z</dcterms:created>
  <dc:creator>College of Arts and Sciences</dc:creator>
  <dc:description/>
  <cp:keywords/>
  <dc:language>en-US</dc:language>
  <cp:lastModifiedBy>William Pauline</cp:lastModifiedBy>
  <cp:lastPrinted>2011-04-21T09:51:00Z</cp:lastPrinted>
  <dcterms:modified xsi:type="dcterms:W3CDTF">2021-08-17T18:24:00Z</dcterms:modified>
  <cp:revision>2</cp:revision>
  <dc:subject/>
  <dc:title/>
</cp:coreProperties>
</file>