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213"/>
        <w:gridCol w:w="3012"/>
        <w:gridCol w:w="3293"/>
        <w:gridCol w:w="2351"/>
        <w:gridCol w:w="2339"/>
      </w:tblGrid>
      <w:tr>
        <w:trPr>
          <w:trHeight w:val="297" w:hRule="atLeast"/>
        </w:trPr>
        <w:tc>
          <w:tcPr>
            <w:tcW w:w="1535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of Behavioral and Community Sciences</w:t>
            </w:r>
          </w:p>
        </w:tc>
      </w:tr>
      <w:tr>
        <w:trPr>
          <w:trHeight w:val="297" w:hRule="atLeast"/>
        </w:trPr>
        <w:tc>
          <w:tcPr>
            <w:tcW w:w="1535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s to the Graduate Student Supervisory Committee</w:t>
            </w:r>
          </w:p>
        </w:tc>
      </w:tr>
      <w:tr>
        <w:trPr>
          <w:trHeight w:val="297" w:hRule="atLeast"/>
        </w:trPr>
        <w:tc>
          <w:tcPr>
            <w:tcW w:w="43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 I. STUDENT &amp; DEGREE INFORMATION</w:t>
            </w:r>
          </w:p>
        </w:tc>
        <w:tc>
          <w:tcPr>
            <w:tcW w:w="1099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FF0000"/>
                <w:sz w:val="18"/>
                <w:szCs w:val="18"/>
              </w:rPr>
              <w:t>Please type all information, except where noted for signature.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-mail Address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SF ID#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treet Addres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tate, Zip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pt. Mail Code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gree Sough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6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ART II.  CHANGES TO ORIGINAL COMMITTEE  </w:t>
            </w:r>
            <w:r>
              <w:rPr>
                <w:rFonts w:eastAsia="Times New Roman" w:cs="Calibri"/>
                <w:color w:val="000000"/>
              </w:rPr>
              <w:t>(add additional forms if necessary)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3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A CV must be attached or on file in Graduate Studies for any non-USF faculty.</w:t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6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List each member being added, removed, or whose status has changed. All changes require signature.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tion Take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tus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gnature of Approval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Signe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pt.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(abbreviated)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Add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ajor Professor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Drop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o-Major Prof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Chan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Add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ajor Professor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Drop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o-Major Prof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Chan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Add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ajor Professor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Drop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o-Major Prof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Chan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Add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ajor Professor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Drop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o-Major Prof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Chan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Add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ajor Professor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Drop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o-Major Prof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eastAsia="Times New Roman" w:cs="Calibri"/>
                <w:color w:val="000000"/>
              </w:rPr>
              <w:t>Chan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 III.  REASON FOR CHANGE  (REQUIRED):</w:t>
            </w:r>
          </w:p>
        </w:tc>
        <w:tc>
          <w:tcPr>
            <w:tcW w:w="3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 IV.  APPROVALS</w:t>
            </w:r>
          </w:p>
        </w:tc>
        <w:tc>
          <w:tcPr>
            <w:tcW w:w="3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ignature of Approv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te Signed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Major Professor</w:t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o-Major Prof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Major Professor</w:t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o-Major Prof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ogram Director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ollege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</w:rPr>
              <w:t xml:space="preserve">Signature 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288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University of South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00:00Z</dcterms:created>
  <dc:creator>Crochunis, Susan</dc:creator>
  <dc:description/>
  <dc:language>en-US</dc:language>
  <cp:lastModifiedBy>Susan Crochunis</cp:lastModifiedBy>
  <dcterms:modified xsi:type="dcterms:W3CDTF">2022-10-10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