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3254213835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3254213835"/>
      <w:bookmarkStart w:id="1" w:name="__Fieldmark__2_3254213835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3254213835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3254213835"/>
      <w:bookmarkStart w:id="3" w:name="__Fieldmark__4_3254213835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3254213835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3254213835"/>
      <w:bookmarkStart w:id="5" w:name="__Fieldmark__5_3254213835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3254213835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3254213835"/>
      <w:bookmarkStart w:id="7" w:name="__Fieldmark__7_3254213835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3254213835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3254213835"/>
      <w:bookmarkStart w:id="9" w:name="__Fieldmark__9_3254213835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325421383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3254213835"/>
      <w:bookmarkStart w:id="11" w:name="__Fieldmark__12_3254213835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325421383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3254213835"/>
      <w:bookmarkStart w:id="13" w:name="__Fieldmark__14_3254213835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Major Profess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325421383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3254213835"/>
      <w:bookmarkStart w:id="15" w:name="__Fieldmark__16_3254213835"/>
      <w:bookmarkEnd w:id="15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325421383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3254213835"/>
      <w:bookmarkStart w:id="17" w:name="__Fieldmark__18_3254213835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325421383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3254213835"/>
      <w:bookmarkStart w:id="19" w:name="__Fieldmark__20_3254213835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7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2_3254213835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0" w:name="__Fieldmark__22_3254213835"/>
      <w:bookmarkStart w:id="21" w:name="__Fieldmark__22_3254213835"/>
      <w:bookmarkEnd w:id="21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and Community Scienc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Ruth Bahr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07:00Z</dcterms:created>
  <dc:creator>Janet R. Giles</dc:creator>
  <dc:description/>
  <cp:keywords/>
  <dc:language>en-US</dc:language>
  <cp:lastModifiedBy>Susan Crochunis</cp:lastModifiedBy>
  <cp:lastPrinted>2000-10-17T12:31:00Z</cp:lastPrinted>
  <dcterms:modified xsi:type="dcterms:W3CDTF">2022-08-18T15:07:00Z</dcterms:modified>
  <cp:revision>3</cp:revision>
  <dc:subject/>
  <dc:title>UNIVERSITY OF SOUTH FLORIDA</dc:title>
</cp:coreProperties>
</file>