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SOUTH FLORI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Defense of a Doctoral Dissertatio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20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b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14"/>
            <w:enabled/>
            <w:calcOnExit w:val="0"/>
            <w:statusText w:type="text" w:val="Enter your name as it appears on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 xml:space="preserve">for the </w:t>
      </w:r>
      <w:r>
        <w:fldChar w:fldCharType="begin">
          <w:ffData>
            <w:name w:val="__Fieldmark__2_450725815"/>
            <w:enabled/>
            <w:ddList>
              <w:result w:val="0"/>
              <w:listEntry w:val="Ph.D."/>
              <w:listEntry w:val="Ed.D."/>
              <w:listEntry w:val="Au.D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0" w:name="__Fieldmark__2_450725815"/>
      <w:bookmarkStart w:id="1" w:name="__Fieldmark__2_450725815"/>
      <w:bookmarkEnd w:id="1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degree in </w:t>
      </w:r>
      <w:r>
        <w:fldChar w:fldCharType="begin">
          <w:ffData>
            <w:name w:val="Text15"/>
            <w:enabled/>
            <w:calcOnExit w:val="0"/>
            <w:statusText w:type="text" w:val="Enter your graduate program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__Fieldmark__4_450725815"/>
            <w:enabled/>
            <w:ddList>
              <w:result w:val="0"/>
              <w:listEntry w:val="Monday"/>
              <w:listEntry w:val="Tuesday"/>
              <w:listEntry w:val="Wednesday"/>
              <w:listEntry w:val="Thursday"/>
              <w:listEntry w:val="Friday"/>
              <w:listEntry w:val="Saturday"/>
              <w:listEntry w:val="Sunday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2" w:name="__Fieldmark__4_450725815"/>
      <w:bookmarkStart w:id="3" w:name="__Fieldmark__4_450725815"/>
      <w:bookmarkEnd w:id="3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5_450725815"/>
            <w:enabled/>
            <w:ddList>
              <w:result w:val="5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4" w:name="__Fieldmark__5_450725815"/>
      <w:bookmarkStart w:id="5" w:name="__Fieldmark__5_450725815"/>
      <w:bookmarkEnd w:id="5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Text13"/>
            <w:enabled/>
            <w:calcOnExit w:val="0"/>
            <w:statusText w:type="text" w:val="Enter date of defense"/>
            <w:textInput>
              <w:type w:val="number"/>
              <w:maxLength w:val="2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7_450725815"/>
            <w:enabled/>
            <w:ddList>
              <w:result w:val="0"/>
              <w:listEntry w:val="2013"/>
              <w:listEntry w:val="2014"/>
              <w:listEntry w:val="2015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6" w:name="__Fieldmark__7_450725815"/>
      <w:bookmarkStart w:id="7" w:name="__Fieldmark__7_450725815"/>
      <w:bookmarkEnd w:id="7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Text12"/>
            <w:enabled/>
            <w:calcOnExit w:val="0"/>
            <w:statusText w:type="text" w:val="Enter time of defense"/>
            <w:textInput>
              <w:maxLength w:val="5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__Fieldmark__9_450725815"/>
            <w:enabled/>
            <w:ddList>
              <w:result w:val="0"/>
              <w:listEntry w:val="a.m."/>
              <w:listEntry w:val="p.m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8" w:name="__Fieldmark__9_450725815"/>
      <w:bookmarkStart w:id="9" w:name="__Fieldmark__9_450725815"/>
      <w:bookmarkEnd w:id="9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6"/>
            <w:enabled/>
            <w:calcOnExit w:val="0"/>
            <w:statusText w:type="text" w:val="Enter location of defense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PUBLIC IS INVITE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Examining Committe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fldChar w:fldCharType="begin">
          <w:ffData>
            <w:name w:val="Text18"/>
            <w:enabled/>
            <w:calcOnExit w:val="0"/>
            <w:statusText w:type="text" w:val="Enter the name of the chairperson for the defense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2_450725815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0" w:name="__Fieldmark__12_450725815"/>
      <w:bookmarkStart w:id="11" w:name="__Fieldmark__12_450725815"/>
      <w:bookmarkEnd w:id="11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hairperson</w:t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statusText w:type="text" w:val="Enter name of Major Professor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4_450725815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2" w:name="__Fieldmark__14_450725815"/>
      <w:bookmarkStart w:id="13" w:name="__Fieldmark__14_450725815"/>
      <w:bookmarkEnd w:id="13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Major Professor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6_450725815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4" w:name="__Fieldmark__16_450725815"/>
      <w:bookmarkStart w:id="15" w:name="__Fieldmark__16_450725815"/>
      <w:bookmarkEnd w:id="15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8_450725815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6" w:name="__Fieldmark__18_450725815"/>
      <w:bookmarkStart w:id="17" w:name="__Fieldmark__18_450725815"/>
      <w:bookmarkEnd w:id="17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1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0_450725815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8" w:name="__Fieldmark__20_450725815"/>
      <w:bookmarkStart w:id="19" w:name="__Fieldmark__20_450725815"/>
      <w:bookmarkEnd w:id="19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Borders w:display="allPages" w:offsetFrom="text">
            <w:top w:val="threeDEngrave" w:sz="24" w:space="1" w:color="000000"/>
            <w:left w:val="threeDEngrave" w:sz="24" w:space="4" w:color="000000"/>
            <w:bottom w:val="threeDEmboss" w:sz="24" w:space="1" w:color="000000"/>
            <w:right w:val="threeDEmboss" w:sz="24" w:space="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Julianne Serovich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College of Behavioral and Community Scienc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Ruth Bahr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Graduate Studie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</w:t>
      </w:r>
    </w:p>
    <w:p>
      <w:pPr>
        <w:sectPr>
          <w:type w:val="continuous"/>
          <w:pgSz w:w="12240" w:h="15840"/>
          <w:pgMar w:left="1352" w:right="1352" w:gutter="0" w:header="0" w:top="1152" w:footer="0" w:bottom="1152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For disability related accommodations, please contact the Office of the Dean, Patty Cleveland, clevelan@usf.edu</w:t>
      </w:r>
    </w:p>
    <w:sectPr>
      <w:type w:val="continuous"/>
      <w:pgSz w:w="12240" w:h="15840"/>
      <w:pgMar w:left="1352" w:right="1352" w:gutter="0" w:header="0" w:top="1152" w:footer="0" w:bottom="1152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55:00Z</dcterms:created>
  <dc:creator>Janet R. Giles</dc:creator>
  <dc:description/>
  <cp:keywords/>
  <dc:language>en-US</dc:language>
  <cp:lastModifiedBy>Susan Crochunis</cp:lastModifiedBy>
  <cp:lastPrinted>2013-11-13T14:51:00Z</cp:lastPrinted>
  <dcterms:modified xsi:type="dcterms:W3CDTF">2022-08-18T14:56:00Z</dcterms:modified>
  <cp:revision>3</cp:revision>
  <dc:subject/>
  <dc:title>UNIVERSITY OF SOUTH FLORIDA</dc:title>
</cp:coreProperties>
</file>