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406466537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406466537"/>
      <w:bookmarkStart w:id="1" w:name="__Fieldmark__2_406466537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406466537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406466537"/>
      <w:bookmarkStart w:id="3" w:name="__Fieldmark__4_406466537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406466537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406466537"/>
      <w:bookmarkStart w:id="5" w:name="__Fieldmark__5_406466537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406466537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406466537"/>
      <w:bookmarkStart w:id="7" w:name="__Fieldmark__7_406466537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406466537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406466537"/>
      <w:bookmarkStart w:id="9" w:name="__Fieldmark__9_406466537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406466537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406466537"/>
      <w:bookmarkStart w:id="11" w:name="__Fieldmark__12_406466537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406466537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406466537"/>
      <w:bookmarkStart w:id="13" w:name="__Fieldmark__14_406466537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o-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406466537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406466537"/>
      <w:bookmarkStart w:id="15" w:name="__Fieldmark__16_406466537"/>
      <w:bookmarkEnd w:id="15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>, Co-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406466537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406466537"/>
      <w:bookmarkStart w:id="17" w:name="__Fieldmark__18_406466537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406466537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406466537"/>
      <w:bookmarkStart w:id="19" w:name="__Fieldmark__20_406466537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</w:t>
      </w:r>
      <w:r>
        <w:rPr>
          <w:rFonts w:cs="Garamond" w:ascii="Garamond" w:hAnsi="Garamond"/>
          <w:b/>
          <w:i/>
          <w:sz w:val="28"/>
        </w:rPr>
        <w:t xml:space="preserve">College of Behavioral and Community Sciences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Ruth Bahr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</w:t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58:00Z</dcterms:created>
  <dc:creator>Janet R. Giles</dc:creator>
  <dc:description/>
  <cp:keywords/>
  <dc:language>en-US</dc:language>
  <cp:lastModifiedBy>Susan Crochunis</cp:lastModifiedBy>
  <cp:lastPrinted>2000-10-17T12:43:00Z</cp:lastPrinted>
  <dcterms:modified xsi:type="dcterms:W3CDTF">2022-08-18T14:58:00Z</dcterms:modified>
  <cp:revision>3</cp:revision>
  <dc:subject/>
  <dc:title>UNIVERSITY OF SOUTH FLORIDA</dc:title>
</cp:coreProperties>
</file>