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HABILITATION &amp; MENTAL HEALTH COUNSELING PROGRAM</w:t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ARTMENT OF CHILD &amp; FAMILY STUDIE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BEHAVIORAL &amp; COMMUNITY SCIENCE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SOUTH FLORID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301 Bruce B. Downs Blvd.; MHC 1632, Box 12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mpa, FL  33612-3807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813) 974-2855 </w:t>
      </w:r>
    </w:p>
    <w:p>
      <w:pPr>
        <w:pStyle w:val="Heading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PPLICATION FOR INDEPENDENT STUD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NAME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en-US" w:eastAsia="ko-KR"/>
        </w:rPr>
        <w:t>STUDENT I.D.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ADDRESS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 xml:space="preserve">:                                             </w:t>
      </w:r>
      <w:r>
        <w:rPr>
          <w:rFonts w:cs="Arial" w:ascii="Arial" w:hAnsi="Arial"/>
          <w:sz w:val="22"/>
          <w:szCs w:val="22"/>
          <w:lang w:val="en-US" w:eastAsia="ko-KR"/>
        </w:rPr>
        <w:t>PHONE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EMAIL: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I want to enroll during ______ SEMESTER, 20___, for ___semester hours of RCS 6906-___ (section).  The CRN for this course is </w:t>
      </w:r>
      <w:r>
        <w:rPr>
          <w:rFonts w:cs="Arial" w:ascii="Arial" w:hAnsi="Arial"/>
          <w:u w:val="single"/>
          <w:lang w:val="en-US" w:eastAsia="ko-KR"/>
        </w:rPr>
        <w:tab/>
      </w:r>
      <w:r>
        <w:rPr>
          <w:rFonts w:cs="Arial" w:ascii="Arial" w:hAnsi="Arial"/>
          <w:lang w:val="en-US" w:eastAsia="ko-KR"/>
        </w:rPr>
        <w:t xml:space="preserve"> (required!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I propose to engage in the activities indicated below to fulfill the requirements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sz w:val="22"/>
          <w:szCs w:val="22"/>
          <w:u w:val="single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APPROVED BY:</w:t>
      </w:r>
      <w:r>
        <w:rPr>
          <w:rFonts w:cs="Arial" w:ascii="Arial" w:hAnsi="Arial"/>
          <w:sz w:val="22"/>
          <w:szCs w:val="22"/>
          <w:u w:val="single"/>
          <w:lang w:val="en-US" w:eastAsia="ko-K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Faculty member supervising independent study or research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864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NOTE:</w:t>
        <w:tab/>
        <w:t>This form must be filled out and approved before registering for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  <w:t>courses: RCS 6906, Independent Study (S-U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1:00Z</dcterms:created>
  <dc:creator>College of Arts and Sciences</dc:creator>
  <dc:description/>
  <cp:keywords/>
  <dc:language>en-US</dc:language>
  <cp:lastModifiedBy>Miller, Storie</cp:lastModifiedBy>
  <cp:lastPrinted>1999-06-02T14:06:00Z</cp:lastPrinted>
  <dcterms:modified xsi:type="dcterms:W3CDTF">2017-05-16T19:31:00Z</dcterms:modified>
  <cp:revision>2</cp:revision>
  <dc:subject/>
  <dc:title>DEPARTMENT OF REHABILITATION &amp; MENTAL HEALTH COUNSELING</dc:title>
</cp:coreProperties>
</file>