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ins w:id="0" w:author="jbresler" w:date="2004-03-30T16:49:00Z"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368425</wp:posOffset>
              </wp:positionH>
              <wp:positionV relativeFrom="paragraph">
                <wp:posOffset>48260</wp:posOffset>
              </wp:positionV>
              <wp:extent cx="3200400" cy="571500"/>
              <wp:effectExtent l="0" t="0" r="0" b="0"/>
              <wp:wrapNone/>
              <wp:docPr id="1" name="Picture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0" t="-43" r="-10" b="-4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00400" cy="571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jbresler" w:date="2004-03-30T16:49:00Z">
        <w:r>
          <w:rPr>
            <w:sz w:val="22"/>
            <w:szCs w:val="22"/>
          </w:rPr>
          <w:tab/>
          <w:tab/>
          <w:tab/>
          <w:tab/>
        </w:r>
      </w:ins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2160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Request to Establish / Update a Chartfield</w:t>
      </w:r>
    </w:p>
    <w:p>
      <w:pPr>
        <w:pStyle w:val="Normal"/>
        <w:pBdr>
          <w:top w:val="single" w:sz="6" w:space="0" w:color="000000" w:shadow="1"/>
          <w:left w:val="single" w:sz="6" w:space="9" w:color="000000" w:shadow="1"/>
          <w:bottom w:val="single" w:sz="6" w:space="1" w:color="000000" w:shadow="1"/>
          <w:right w:val="single" w:sz="6" w:space="3" w:color="000000" w:shadow="1"/>
        </w:pBdr>
        <w:rPr>
          <w:sz w:val="22"/>
          <w:szCs w:val="22"/>
        </w:rPr>
      </w:pPr>
      <w:r>
        <w:rPr>
          <w:sz w:val="22"/>
          <w:szCs w:val="22"/>
        </w:rPr>
        <w:t>Date:</w:t>
        <w:tab/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MMMM\ d',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July 28, 2026</w:t>
      </w:r>
      <w:r>
        <w:rPr>
          <w:sz w:val="22"/>
          <w:szCs w:val="22"/>
        </w:rPr>
        <w:fldChar w:fldCharType="end"/>
      </w:r>
    </w:p>
    <w:p>
      <w:pPr>
        <w:pStyle w:val="Normal"/>
        <w:pBdr>
          <w:top w:val="single" w:sz="6" w:space="0" w:color="000000" w:shadow="1"/>
          <w:left w:val="single" w:sz="6" w:space="9" w:color="000000" w:shadow="1"/>
          <w:bottom w:val="single" w:sz="6" w:space="1" w:color="000000" w:shadow="1"/>
          <w:right w:val="single" w:sz="6" w:space="3" w:color="000000" w:shadow="1"/>
        </w:pBdr>
        <w:rPr>
          <w:sz w:val="22"/>
          <w:szCs w:val="22"/>
        </w:rPr>
      </w:pPr>
      <w:r>
        <w:rPr>
          <w:sz w:val="22"/>
          <w:szCs w:val="22"/>
        </w:rPr>
        <w:t>To:</w:t>
        <w:tab/>
        <w:tab/>
        <w:t>University Controller’s Office, SVC1039</w:t>
      </w:r>
    </w:p>
    <w:p>
      <w:pPr>
        <w:pStyle w:val="Normal"/>
        <w:numPr>
          <w:ilvl w:val="0"/>
          <w:numId w:val="0"/>
        </w:numPr>
        <w:pBdr>
          <w:top w:val="single" w:sz="6" w:space="0" w:color="000000" w:shadow="1"/>
          <w:left w:val="single" w:sz="6" w:space="9" w:color="000000" w:shadow="1"/>
          <w:bottom w:val="single" w:sz="6" w:space="1" w:color="000000" w:shadow="1"/>
          <w:right w:val="single" w:sz="6" w:space="3" w:color="000000" w:shadow="1"/>
        </w:pBdr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Requestor’s Nam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bookmarkStart w:id="0" w:name="Text4_Copy_1"/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bookmarkEnd w:id="0"/>
      <w:r>
        <w:rPr>
          <w:sz w:val="22"/>
          <w:szCs w:val="22"/>
        </w:rPr>
        <w:t xml:space="preserve">   E-mail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 Phone  </w:t>
      </w:r>
      <w:r>
        <w:fldChar w:fldCharType="begin">
          <w:ffData>
            <w:name w:val="Text12"/>
            <w:enabled/>
            <w:calcOnExit w:val="0"/>
            <w:textInput>
              <w:maxLength w:val="12"/>
            </w:textInput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hat is the business purpose for establishing this new chartfield?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49"/>
            </w:textInput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4_2397037018"/>
      <w:bookmarkStart w:id="2" w:name="__Fieldmark__4_2397037018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Is cash activity involved with chartfiel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5_2397037018"/>
      <w:bookmarkStart w:id="4" w:name="__Fieldmark__5_2397037018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Accounts Receivable Billing / PeopleSo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6_2397037018"/>
      <w:bookmarkStart w:id="6" w:name="__Fieldmark__6_2397037018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Student / Ban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" w:name="__Fieldmark__7_2397037018"/>
      <w:bookmarkStart w:id="8" w:name="__Fieldmark__7_2397037018"/>
      <w:bookmarkEnd w:id="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Is purchasing activity involved with chartfield?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ST Operating Uni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PA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" w:name="__Fieldmark__8_2397037018"/>
      <w:bookmarkStart w:id="10" w:name="__Fieldmark__8_2397037018"/>
      <w:bookmarkEnd w:id="1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STP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" w:name="__Fieldmark__9_2397037018"/>
      <w:bookmarkStart w:id="12" w:name="__Fieldmark__9_2397037018"/>
      <w:bookmarkEnd w:id="1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SAR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" w:name="__Fieldmark__10_2397037018"/>
      <w:bookmarkStart w:id="14" w:name="__Fieldmark__10_2397037018"/>
      <w:bookmarkEnd w:id="1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LKL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5" w:name="__Fieldmark__11_2397037018"/>
      <w:bookmarkStart w:id="16" w:name="__Fieldmark__11_2397037018"/>
      <w:bookmarkEnd w:id="1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HSC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7" w:name="__Fieldmark__12_2397037018"/>
      <w:bookmarkStart w:id="18" w:name="__Fieldmark__12_2397037018"/>
      <w:bookmarkEnd w:id="1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</w:t>
        <w:tab/>
        <w:t xml:space="preserve">FPR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9" w:name="__Fieldmark__13_2397037018"/>
      <w:bookmarkStart w:id="20" w:name="__Fieldmark__13_2397037018"/>
      <w:bookmarkEnd w:id="2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UNV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1" w:name="__Fieldmark__14_2397037018"/>
      <w:bookmarkStart w:id="22" w:name="__Fieldmark__14_2397037018"/>
      <w:bookmarkEnd w:id="22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heck Requested Chartfiel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  Existing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3" w:name="__Fieldmark__15_2397037018"/>
      <w:bookmarkStart w:id="24" w:name="__Fieldmark__15_2397037018"/>
      <w:bookmarkEnd w:id="2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5" w:name="__Fieldmark__16_2397037018"/>
      <w:bookmarkStart w:id="26" w:name="__Fieldmark__16_2397037018"/>
      <w:bookmarkEnd w:id="2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FUND (5 characters): </w:t>
      </w:r>
      <w:r>
        <w:fldChar w:fldCharType="begin">
          <w:ffData>
            <w:name w:val="Text17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     Title: </w:t>
      </w:r>
      <w:r>
        <w:fldChar w:fldCharType="begin">
          <w:ffData>
            <w:name w:val="Unnamed Copy 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7" w:name="__Fieldmark__19_2397037018"/>
      <w:bookmarkStart w:id="28" w:name="__Fieldmark__19_2397037018"/>
      <w:bookmarkEnd w:id="2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9" w:name="__Fieldmark__20_2397037018"/>
      <w:bookmarkStart w:id="30" w:name="__Fieldmark__20_2397037018"/>
      <w:bookmarkEnd w:id="3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PARTMENT (6 characters): </w:t>
      </w:r>
      <w:r>
        <w:fldChar w:fldCharType="begin">
          <w:ffData>
            <w:name w:val="Text18"/>
            <w:enabled/>
            <w:calcOnExit w:val="0"/>
            <w:textInput>
              <w:maxLength w:val="6"/>
            </w:textInput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  Title: </w:t>
      </w:r>
      <w:r>
        <w:fldChar w:fldCharType="begin">
          <w:ffData>
            <w:name w:val="Unnamed Copy 2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Requests for new Departments need to provide the information below.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What positions will report to new Department?  </w:t>
      </w:r>
      <w:r>
        <w:fldChar w:fldCharType="begin">
          <w:ffData>
            <w:name w:val="Unnamed Copy 3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Who will the new Department report to? </w:t>
      </w:r>
      <w:r>
        <w:fldChar w:fldCharType="begin">
          <w:ffData>
            <w:name w:val="Unnamed Copy 4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What VP area will the new Department report to? </w:t>
      </w:r>
      <w:r>
        <w:fldChar w:fldCharType="begin">
          <w:ffData>
            <w:name w:val="Unnamed Copy 5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1" w:name="__Fieldmark__26_2397037018"/>
      <w:bookmarkStart w:id="32" w:name="__Fieldmark__26_2397037018"/>
      <w:bookmarkEnd w:id="3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3" w:name="__Fieldmark__27_2397037018"/>
      <w:bookmarkStart w:id="34" w:name="__Fieldmark__27_2397037018"/>
      <w:bookmarkEnd w:id="3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DUCT (6 characters): </w:t>
      </w:r>
      <w:r>
        <w:fldChar w:fldCharType="begin">
          <w:ffData>
            <w:name w:val="Text19"/>
            <w:enabled/>
            <w:calcOnExit w:val="0"/>
            <w:textInput>
              <w:maxLength w:val="6"/>
            </w:textInput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     Title: </w:t>
      </w:r>
      <w:r>
        <w:fldChar w:fldCharType="begin">
          <w:ffData>
            <w:name w:val="Unnamed Copy 6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5" w:name="__Fieldmark__30_2397037018"/>
      <w:bookmarkStart w:id="36" w:name="__Fieldmark__30_2397037018"/>
      <w:bookmarkEnd w:id="3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7" w:name="__Fieldmark__31_2397037018"/>
      <w:bookmarkStart w:id="38" w:name="__Fieldmark__31_2397037018"/>
      <w:bookmarkEnd w:id="3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ITIATIVE (7 characters): </w:t>
      </w:r>
      <w:r>
        <w:fldChar w:fldCharType="begin">
          <w:ffData>
            <w:name w:val="Text20"/>
            <w:enabled/>
            <w:calcOnExit w:val="0"/>
            <w:textInput>
              <w:maxLength w:val="7"/>
            </w:textInput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 Title: </w:t>
      </w:r>
      <w:r>
        <w:fldChar w:fldCharType="begin">
          <w:ffData>
            <w:name w:val="Unnamed Copy 7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  <w:t xml:space="preserve">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9" w:name="__Fieldmark__34_2397037018"/>
      <w:bookmarkStart w:id="40" w:name="__Fieldmark__34_2397037018"/>
      <w:bookmarkEnd w:id="4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1" w:name="__Fieldmark__35_2397037018"/>
      <w:bookmarkStart w:id="42" w:name="__Fieldmark__35_2397037018"/>
      <w:bookmarkEnd w:id="4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GL ACCOUNT (5 characters): </w:t>
      </w:r>
      <w:r>
        <w:fldChar w:fldCharType="begin">
          <w:ffData>
            <w:name w:val="Text21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Title: </w:t>
      </w:r>
      <w:r>
        <w:fldChar w:fldCharType="begin">
          <w:ffData>
            <w:name w:val="Unnamed Copy 8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>Accountable Officer Name and GEMS Employee ID</w:t>
      </w:r>
      <w:r>
        <w:rPr>
          <w:sz w:val="22"/>
          <w:szCs w:val="22"/>
        </w:rPr>
        <w:t xml:space="preserve">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ccountable Office Signature</w:t>
      </w:r>
      <w:r>
        <w:rPr>
          <w:sz w:val="22"/>
          <w:szCs w:val="22"/>
        </w:rPr>
        <w:t>:</w:t>
      </w:r>
      <w:r>
        <w:rPr>
          <w:sz w:val="22"/>
          <w:szCs w:val="22"/>
          <w:bdr w:val="single" w:sz="4" w:space="0" w:color="000000"/>
        </w:rPr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ate</w:t>
      </w:r>
      <w:r>
        <w:rPr>
          <w:sz w:val="22"/>
          <w:szCs w:val="22"/>
        </w:rPr>
        <w:t xml:space="preserve">:  </w:t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ised</w:t>
        <w:tab/>
        <w:tab/>
        <w:t>4/21/17</w:t>
      </w:r>
    </w:p>
    <w:sectPr>
      <w:type w:val="nextPage"/>
      <w:pgSz w:w="12240" w:h="15840"/>
      <w:pgMar w:left="1166" w:right="108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27:00Z</dcterms:created>
  <dc:creator>ICI USER</dc:creator>
  <dc:description/>
  <cp:keywords/>
  <dc:language>en-US</dc:language>
  <cp:lastModifiedBy>Jones, Chelsea</cp:lastModifiedBy>
  <cp:lastPrinted>2008-08-15T09:27:00Z</cp:lastPrinted>
  <dcterms:modified xsi:type="dcterms:W3CDTF">2021-02-11T19:27:00Z</dcterms:modified>
  <cp:revision>2</cp:revision>
  <dc:subject/>
  <dc:title> </dc:title>
</cp:coreProperties>
</file>