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sertation Defense</w:t>
      </w:r>
    </w:p>
    <w:p>
      <w:pPr>
        <w:pStyle w:val="Normal"/>
        <w:rPr>
          <w:b/>
          <w:b/>
          <w:sz w:val="28"/>
          <w:szCs w:val="28"/>
        </w:rPr>
      </w:pPr>
      <w:r>
        <w:rPr>
          <w:b/>
          <w:sz w:val="28"/>
          <w:szCs w:val="28"/>
        </w:rPr>
      </w:r>
    </w:p>
    <w:p>
      <w:pPr>
        <w:pStyle w:val="Normal"/>
        <w:spacing w:lineRule="auto" w:line="480"/>
        <w:rPr/>
      </w:pPr>
      <w:r>
        <w:rPr/>
        <w:t>After the Doctoral Committee has determined that the final draft of the dissertation is suitable for presentation; the Committee will request the scheduling and announcement of the Dissertation Defense (also called Final Oral Examination.)  The candidate (or student) should submit the “Request for the Dissertation Defense” form, “Successful Defense of the Ph.D./Ed.D. Dissertation” form and the Announcement to the college office, Office of Graduate and Undergraduate Studies, BEH 201 no later than two weeks in advance of the defense date.  The announcement must also be posted in a public forum for a minimum of twenty-four hours to comply with statute requirements for a public meeting.  Failure to submit your request to defend at least two weeks prior to the defense date may result in a delay of graduation.  A student must successfully defend the dissertation in order to be able to proceed and complete the final submission process.  Clearly and completely print or type the requested information on each form.  Obtain signatures of approval where applicable.  Any inaccuracies on either document may result in a delay of graduation.  If you have any questions regarding the forms and procedures, please contact your departmental graduate coordinator and/or the graduate program assistant within your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54:00Z</dcterms:created>
  <dc:creator>scrochun</dc:creator>
  <dc:description/>
  <cp:keywords/>
  <dc:language>en-US</dc:language>
  <cp:lastModifiedBy>scrochun</cp:lastModifiedBy>
  <cp:lastPrinted>2006-10-20T12:06:00Z</cp:lastPrinted>
  <dcterms:modified xsi:type="dcterms:W3CDTF">2006-10-20T16:07:00Z</dcterms:modified>
  <cp:revision>1</cp:revision>
  <dc:subject/>
  <dc:title>Dissertation Defense</dc:title>
</cp:coreProperties>
</file>