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ummer Teaching Policy</w:t>
      </w:r>
    </w:p>
    <w:p>
      <w:pPr>
        <w:pStyle w:val="Normal"/>
        <w:rPr/>
      </w:pPr>
      <w:r>
        <w:rPr/>
        <w:t>12/6/04</w:t>
      </w:r>
    </w:p>
    <w:p>
      <w:pPr>
        <w:pStyle w:val="Normal"/>
        <w:rPr/>
      </w:pPr>
      <w:r>
        <w:rPr/>
      </w:r>
    </w:p>
    <w:p>
      <w:pPr>
        <w:pStyle w:val="Normal"/>
        <w:rPr/>
      </w:pPr>
      <w:r>
        <w:rPr/>
        <w:t>In developing its offerings during the summer sessions, the department will strive to meet student curricular needs while maintaining quality of instruction within the constraints of the available funds.  To the extent possible, we will offer in the summer both graduate and undergraduate classes that are curriculum critical and for which there is considerable student demand. A course is considered “curriculum critical” when it is a requirement for graduation, or is a pre-requisite for other courses.  In the choice between two courses that are equally curriculum critical, preference will be given to the course that will meet a heavier student demand, as reflected by enrollment.</w:t>
      </w:r>
    </w:p>
    <w:p>
      <w:pPr>
        <w:pStyle w:val="Normal"/>
        <w:rPr/>
      </w:pPr>
      <w:r>
        <w:rPr/>
      </w:r>
    </w:p>
    <w:p>
      <w:pPr>
        <w:pStyle w:val="Normal"/>
        <w:rPr/>
      </w:pPr>
      <w:r>
        <w:rPr/>
        <w:t>All assignments of faculty to courses will be driven by our commitment to offer high quality instruction.  The faculty member’s expertise in the subject matter, and the quality of the faculty member’s teaching record, will be considered in assigning courses.  The Department will be guided in the summer by its general preference to assure that all classes are taught, or at least supervised, by faculty, although when appropriate, qualified graduate students may assume responsibility for summer cours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9T19:32:00Z</dcterms:created>
  <dc:creator>Michael Brannick</dc:creator>
  <dc:description/>
  <cp:keywords/>
  <dc:language>en-US</dc:language>
  <cp:lastModifiedBy>College of Arts and Sciences</cp:lastModifiedBy>
  <dcterms:modified xsi:type="dcterms:W3CDTF">2004-12-09T19:32:00Z</dcterms:modified>
  <cp:revision>2</cp:revision>
  <dc:subject/>
  <dc:title>Summer Teaching Policy</dc:title>
</cp:coreProperties>
</file>