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SOUTH F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4"/>
        <w:tabs>
          <w:tab w:val="clear" w:pos="720"/>
          <w:tab w:val="center" w:pos="504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EQUEST FOR THE DISSERTATION DEFENSE</w:t>
      </w:r>
    </w:p>
    <w:p>
      <w:pPr>
        <w:pStyle w:val="TextBody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The undersigned request that the University community be notified that the following doctoral candidate for the Ph.D. degree stands ready to defend his/her dissertation. Each committee member hereby certifies that he/she has carefully reviewed the final draft of the dissertation and considers it to be suitable for defens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21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print or type clea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gree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toral Candi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Social Security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Social Security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in your degree (e.g., Ph.D., Ed.D.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4770"/>
        <w:gridCol w:w="1800"/>
      </w:tblGrid>
      <w:tr>
        <w:trPr>
          <w:trHeight w:val="17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Progr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pt. Mail Code</w:t>
            </w:r>
          </w:p>
        </w:tc>
      </w:tr>
      <w:tr>
        <w:trPr>
          <w:trHeight w:val="584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ype the name of your graduate program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your graduate department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your department's mail cod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ssertation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title of your dissertatio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Place of Examin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time and place of your defens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airperson of Examination, Dept., and Mail Code (or Address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>
          <w:sz w:val="18"/>
        </w:rPr>
      </w:pPr>
      <w:r>
        <w:rPr>
          <w:sz w:val="18"/>
        </w:rPr>
        <w:t>Examining Committe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i w:val="false"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0_1457530841"/>
            <w:bookmarkStart w:id="1" w:name="__Fieldmark__10_1457530841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1_1457530841"/>
            <w:bookmarkStart w:id="3" w:name="__Fieldmark__11_1457530841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13_1457530841"/>
            <w:bookmarkStart w:id="5" w:name="__Fieldmark__13_1457530841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4_1457530841"/>
            <w:bookmarkStart w:id="7" w:name="__Fieldmark__14_1457530841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a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llege D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the name of your College Dea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Robert Potter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360" w:bottom="432"/>
      <w:pgNumType w:start="25" w:fmt="decimal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5:00Z</dcterms:created>
  <dc:creator>USF USF</dc:creator>
  <dc:description/>
  <cp:keywords/>
  <dc:language>en-US</dc:language>
  <cp:lastModifiedBy>College of Arts and Sciences</cp:lastModifiedBy>
  <cp:lastPrinted>2000-07-24T11:28:00Z</cp:lastPrinted>
  <dcterms:modified xsi:type="dcterms:W3CDTF">2007-08-02T19:45:00Z</dcterms:modified>
  <cp:revision>2</cp:revision>
  <dc:subject/>
  <dc:title>UNIVERSITY OF SOUTH FLORIDA</dc:title>
</cp:coreProperties>
</file>