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/>
        <w:t>UNIVERSITY OF SOUTH FLORI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ADUATE STUDENT SUPERVISORY COMMITTEE APPOINTMENT FOR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W APPOINTMENT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RT I. STUDENT AND DEGREE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1530"/>
        <w:gridCol w:w="4050"/>
      </w:tblGrid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obert Brzozows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USF ID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735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0359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408 Parchment Driv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y, State, Z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Hudson, FL 3466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brzozowski@mail.usf.ed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813-974-633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MMB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ail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ISA 2015</w:t>
            </w:r>
            <w:r/>
            <w:r>
              <w:rPr>
                <w:sz w:val="18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ered 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e.g. Fall 2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ree Sought</w:t>
            </w:r>
          </w:p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SA 201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/>
        </w:rPr>
        <w:t>PART II. COMMITTEE INFORM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b/>
          <w:sz w:val="18"/>
          <w:u w:val="single"/>
        </w:rPr>
        <w:t>Master Committees:</w:t>
      </w:r>
      <w:r>
        <w:rPr>
          <w:b/>
          <w:sz w:val="18"/>
        </w:rPr>
        <w:tab/>
        <w:tab/>
        <w:tab/>
      </w:r>
      <w:r>
        <w:rPr>
          <w:b/>
          <w:sz w:val="18"/>
          <w:u w:val="single"/>
        </w:rPr>
        <w:t>Doctoral Committees:</w:t>
      </w:r>
    </w:p>
    <w:p>
      <w:pPr>
        <w:pStyle w:val="Normal"/>
        <w:ind w:firstLine="720"/>
        <w:rPr/>
      </w:pPr>
      <w:r>
        <w:rPr>
          <w:bCs/>
          <w:sz w:val="18"/>
        </w:rPr>
        <w:t>3 committee members required</w:t>
        <w:tab/>
        <w:tab/>
        <w:t>4 committee members required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CV required for any non-USF Faculty</w:t>
        <w:tab/>
        <w:tab/>
        <w:t>CV required for any non-USF Faculty</w:t>
      </w:r>
    </w:p>
    <w:p>
      <w:pPr>
        <w:pStyle w:val="Normal"/>
        <w:ind w:firstLine="720"/>
        <w:rPr>
          <w:bCs/>
          <w:sz w:val="12"/>
        </w:rPr>
      </w:pPr>
      <w:r>
        <w:rPr>
          <w:bCs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 w:val="12"/>
        </w:rPr>
      </w:pPr>
      <w:r>
        <w:rPr>
          <w:bCs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3690"/>
        <w:gridCol w:w="1170"/>
        <w:gridCol w:w="1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Full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ll members must sign for themselv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bbrevi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1_1810802682"/>
            <w:bookmarkStart w:id="1" w:name="__Fieldmark__11_1810802682"/>
            <w:bookmarkEnd w:id="1"/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  <w:r>
              <w:rPr>
                <w:sz w:val="16"/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 xml:space="preserve">  Major Professor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2_1810802682"/>
            <w:bookmarkStart w:id="3" w:name="__Fieldmark__12_1810802682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Co-Major Professor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. Prahathees Eswar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CMMB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" w:name="__Fieldmark__15_1810802682"/>
            <w:bookmarkStart w:id="5" w:name="__Fieldmark__15_1810802682"/>
            <w:bookmarkEnd w:id="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Co-Major Professor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16_1810802682"/>
            <w:bookmarkStart w:id="7" w:name="__Fieldmark__16_1810802682"/>
            <w:bookmarkEnd w:id="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5688"/>
              </w:tabs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. Yu Che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5688"/>
              </w:tabs>
              <w:rPr>
                <w:rFonts w:ascii="Times New Roman" w:hAnsi="Times New Roman" w:cs="Times New Roman"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. Lindsey Sha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. James Riorda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iCs/>
                <w:sz w:val="18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/>
      </w:pPr>
      <w:r>
        <w:rPr>
          <w:b w:val="false"/>
          <w:sz w:val="20"/>
          <w:szCs w:val="24"/>
        </w:rPr>
        <w:t>PART III. APPROVALS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387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Full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Directo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pt. Chair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. Charles Chalfant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Dean/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ociate D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 Potter/Lisa Avari-Cooper/Susan Crochun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470" w:leader="none"/>
          <w:tab w:val="left" w:pos="8190" w:leader="none"/>
        </w:tabs>
        <w:rPr/>
      </w:pPr>
      <w:r>
        <w:rPr/>
      </w:r>
    </w:p>
    <w:sectPr>
      <w:type w:val="continuous"/>
      <w:pgSz w:w="12240" w:h="15840"/>
      <w:pgMar w:left="504" w:right="504" w:gutter="0" w:header="0" w:top="360" w:footer="0" w:bottom="28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8:00Z</dcterms:created>
  <dc:creator>USF USF</dc:creator>
  <dc:description/>
  <cp:keywords/>
  <dc:language>en-US</dc:language>
  <cp:lastModifiedBy>Perez, Edwin</cp:lastModifiedBy>
  <cp:lastPrinted>2006-10-09T16:22:00Z</cp:lastPrinted>
  <dcterms:modified xsi:type="dcterms:W3CDTF">2020-02-05T20:48:00Z</dcterms:modified>
  <cp:revision>4</cp:revision>
  <dc:subject/>
  <dc:title>UNIVERSITY OF SOUTH FLORIDA</dc:title>
</cp:coreProperties>
</file>