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EMORANDUM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b/>
        </w:rPr>
        <w:t>DATE</w:t>
      </w:r>
      <w:r>
        <w:rPr/>
        <w:t>: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O</w:t>
      </w:r>
      <w:r>
        <w:rPr/>
        <w:t>:</w:t>
        <w:tab/>
        <w:t>CMMB Graduate Program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</w:t>
      </w:r>
      <w:r>
        <w:rPr/>
        <w:t>:  Graduate Committee fo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</w:t>
      </w:r>
      <w:r>
        <w:rPr/>
        <w:t>: MS Oral Qualifying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certify that the student named above has taken the </w:t>
      </w:r>
      <w:r>
        <w:rPr>
          <w:b/>
        </w:rPr>
        <w:t>oral portion</w:t>
      </w:r>
      <w:r>
        <w:rPr/>
        <w:t xml:space="preserve"> of the MS Qualifying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>Date of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 ______________________________</w:t>
        <w:tab/>
        <w:tab/>
        <w:t>Complete / Re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_____________________________, Major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 ______________________________</w:t>
        <w:tab/>
        <w:tab/>
        <w:t>Complete / Re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 ______________________________</w:t>
        <w:tab/>
        <w:tab/>
        <w:t>Complete / Re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:  ______________________________</w:t>
        <w:tab/>
        <w:tab/>
        <w:t>Complete / Re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  <w:t xml:space="preserve">Student </w:t>
      </w:r>
    </w:p>
    <w:p>
      <w:pPr>
        <w:pStyle w:val="Normal"/>
        <w:rPr/>
      </w:pPr>
      <w:r>
        <w:rPr/>
        <w:tab/>
        <w:t>Major Professor</w:t>
      </w:r>
    </w:p>
    <w:sectPr>
      <w:headerReference w:type="default" r:id="rId2"/>
      <w:type w:val="nextPage"/>
      <w:pgSz w:w="12240" w:h="15840"/>
      <w:pgMar w:left="1800" w:right="180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70300</wp:posOffset>
              </wp:positionH>
              <wp:positionV relativeFrom="paragraph">
                <wp:posOffset>-292100</wp:posOffset>
              </wp:positionV>
              <wp:extent cx="2298700" cy="261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600" cy="26172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9pt;margin-top:-23pt;width:180.95pt;height:20.55pt;mso-wrap-style:none;v-text-anchor:middl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163195</wp:posOffset>
          </wp:positionV>
          <wp:extent cx="6235700" cy="1327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9" r="-4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6235700" cy="13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2775</wp:posOffset>
          </wp:positionH>
          <wp:positionV relativeFrom="paragraph">
            <wp:posOffset>-86995</wp:posOffset>
          </wp:positionV>
          <wp:extent cx="1579245" cy="506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7:40:00Z</dcterms:created>
  <dc:creator>mcumming</dc:creator>
  <dc:description/>
  <cp:keywords/>
  <dc:language>en-US</dc:language>
  <cp:lastModifiedBy>Ferrer, Tiffany</cp:lastModifiedBy>
  <dcterms:modified xsi:type="dcterms:W3CDTF">2019-09-27T16:29:00Z</dcterms:modified>
  <cp:revision>3</cp:revision>
  <dc:subject/>
  <dc:title>Request for Ph</dc:title>
</cp:coreProperties>
</file>