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SABELLA D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dace@usf.ed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Phone: 813-483-9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-2025 (forthcoming) MA in History, College of Arts and Sciences, University of South Flo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9- 2022 BA in History with Honors, College of Arts and Sciences, University of South Florida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sis: “Saint Cecilia of Venice? The Issue of Living Sanctity and Pretense i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ecilia Ferrazzi’s </w:t>
      </w:r>
      <w:r>
        <w:rPr>
          <w:rFonts w:cs="Times New Roman" w:ascii="Times New Roman" w:hAnsi="Times New Roman"/>
          <w:i/>
          <w:iCs/>
          <w:sz w:val="24"/>
          <w:szCs w:val="24"/>
        </w:rPr>
        <w:t>Autobiography of an Aspiring Saint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dvisor: Dr. Giovanna Benadu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EARCH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rly Modern Europe, the Italian peninsula, women and gender, social history, and cultural hist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WARDS AND HONOR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  <w:tab/>
        <w:tab/>
        <w:t>University of South Florida Summa Cum Laude Graduate, USF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0-2022       Member of the National Society of Leadership and Success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-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Dean’s List, College of the Arts and Sciences, University of South Florida</w:t>
      </w:r>
    </w:p>
    <w:p>
      <w:pPr>
        <w:pStyle w:val="Normal"/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9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lonso High School Honors Graduate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</w:t>
        <w:tab/>
        <w:t>Advanced Placement Scholar wi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inction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SENTATION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shion and Gender in Nun Arcangela Tarabotti’s </w:t>
      </w:r>
      <w:r>
        <w:rPr>
          <w:rFonts w:cs="Times New Roman" w:ascii="Times New Roman" w:hAnsi="Times New Roman"/>
          <w:i/>
          <w:iCs/>
          <w:sz w:val="24"/>
          <w:szCs w:val="24"/>
        </w:rPr>
        <w:t>Antisatire</w:t>
      </w:r>
      <w:r>
        <w:rPr>
          <w:rFonts w:cs="Times New Roman" w:ascii="Times New Roman" w:hAnsi="Times New Roman"/>
          <w:sz w:val="24"/>
          <w:szCs w:val="24"/>
        </w:rPr>
        <w:t xml:space="preserve"> (mid seventeenth-century),” Humanities Institute’s Third Annual Undergraduate Humanities Conference, USF, January 2022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      (forthcoming) Graduate Assistant, History Department, USF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-2023</w:t>
        <w:tab/>
        <w:t>Gift Shop Manag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unedin Museum of History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-2023</w:t>
        <w:tab/>
        <w:t>Casher, Whole Foods Market Grocery Store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(fall)</w:t>
        <w:tab/>
        <w:t>Undergraduate Intern, Dunedin Museum of History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(spring)</w:t>
        <w:tab/>
        <w:t xml:space="preserve">Undergraduate Intern, Institute of Digital Exploration (IDEx), USF                         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-19</w:t>
        <w:tab/>
        <w:t xml:space="preserve">Stay and Play Attendant, Tampa Metropolitan YMCA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NGUA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nglish (flu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panish (intermedi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talian (beginning) </w:t>
      </w:r>
    </w:p>
    <w:sectPr>
      <w:footerReference w:type="defaul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440" w:after="240"/>
      <w:jc w:val="center"/>
      <w:outlineLvl w:val="0"/>
    </w:pPr>
    <w:rPr>
      <w:rFonts w:eastAsia="SimSun;宋体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28"/>
      <w:szCs w:val="32"/>
      <w:lang w:eastAsia="zh-TW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ace@usf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06:00Z</dcterms:created>
  <dc:creator>Shery</dc:creator>
  <dc:description/>
  <cp:keywords/>
  <dc:language>en-US</dc:language>
  <cp:lastModifiedBy>Ysabella Dace</cp:lastModifiedBy>
  <dcterms:modified xsi:type="dcterms:W3CDTF">2023-08-04T13:39:00Z</dcterms:modified>
  <cp:revision>4</cp:revision>
  <dc:subject/>
  <dc:title>SUET YEE SHERY CHANIS</dc:title>
</cp:coreProperties>
</file>