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ple submission for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F X-RAY DIFFRACTION FACILITY AN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D STATE CHARACTERIZATION CORE LAB (XRAY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9"/>
        <w:gridCol w:w="3159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&amp; La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ddre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color w:val="000000"/>
              </w:rPr>
              <w:t xml:space="preserve">Dr Lukasz Wojtas 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Director &amp; Crystallographer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2">
              <w:r>
                <w:rPr>
                  <w:rStyle w:val="InternetLink"/>
                </w:rPr>
                <w:t>lwojtas@usf.edu</w:t>
              </w:r>
            </w:hyperlink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Phone: 813-974-345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University of South Florida, Department of Chemistry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3720 Spectrum Blvd, 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floor, IDRB202k (OFFICE), IDRB 211b (LAB), Tampa, FL 336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/>
            </w:pPr>
            <w:r>
              <w:rPr>
                <w:color w:val="000000"/>
              </w:rPr>
              <w:t>University of South Florida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ment of Chemistry</w:t>
            </w:r>
            <w:r>
              <w:rPr>
                <w:color w:val="000000"/>
              </w:rPr>
              <w:t xml:space="preserve"> 4202 E Fowler Ave, NES 107</w:t>
            </w:r>
          </w:p>
          <w:p>
            <w:pPr>
              <w:pStyle w:val="NormalWeb"/>
              <w:jc w:val="center"/>
              <w:rPr>
                <w:color w:val="000000"/>
              </w:rPr>
            </w:pPr>
            <w:r>
              <w:rPr>
                <w:color w:val="000000"/>
              </w:rPr>
              <w:t>Tampa, Fl 336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720"/>
        <w:gridCol w:w="1350"/>
        <w:gridCol w:w="1890"/>
        <w:gridCol w:w="2076"/>
      </w:tblGrid>
      <w:tr>
        <w:trPr>
          <w:trHeight w:val="332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ple 1</w:t>
            </w:r>
          </w:p>
        </w:tc>
      </w:tr>
      <w:tr>
        <w:trPr>
          <w:trHeight w:val="332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/ Email (Print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’s Name / Email (Print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I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ubmission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le Crystal X-ray Diffraction</w:t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ID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Formula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cular Weight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Molecular Stru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list all components in the vial (solvents, counterions, potential contaminants, reaction scheme, templates, co-crystalization agents)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analys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tructure determination, unit cell only, absolute configuration, screening, etc.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(non-stable, temperature 80-400K, weakly diffracting, twinned, etc.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n structures, known unit cell parameters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der X-ray Diffraction</w:t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 ID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parameters (2Theta range, variable temp, airtight measurement)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rpose of analysis (Phase identification, indexing, Rietveld refinement).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GA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ple ID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 parameters (Temperature Range, Heating Rate)</w:t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abis">
    <w:name w:val="joabis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ojtas@usf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8:37:00Z</dcterms:created>
  <dc:creator/>
  <dc:description/>
  <cp:keywords/>
  <dc:language>en-US</dc:language>
  <cp:lastModifiedBy/>
  <dcterms:modified xsi:type="dcterms:W3CDTF">2020-11-19T18:37:00Z</dcterms:modified>
  <cp:revision>1</cp:revision>
  <dc:subject/>
  <dc:title/>
</cp:coreProperties>
</file>